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S TRE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41"/>
        <w:gridCol w:w="9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TĘ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oprac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i zakres oprac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TERENU OPRACOWA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ÓWIENIE WYNIKÓW INWENTARYZACJI DENDROLOGI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ówienie składu gatunk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ówienie stanu ogólnego drzewostan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drzewosta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rzyrodnic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DRZEWOSTA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nięcie drzew i krzew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SPIS ZAŁĄCZNIK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: </w:t>
      </w:r>
      <w:r>
        <w:rPr>
          <w:rFonts w:cs="Arial" w:ascii="Arial" w:hAnsi="Arial"/>
          <w:sz w:val="20"/>
          <w:szCs w:val="20"/>
        </w:rPr>
        <w:t xml:space="preserve">Inwentaryzacja drzew i krzewów - forma tabelaryczna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:</w:t>
      </w:r>
      <w:r>
        <w:rPr>
          <w:rFonts w:cs="Arial" w:ascii="Arial" w:hAnsi="Arial"/>
          <w:sz w:val="20"/>
          <w:szCs w:val="20"/>
        </w:rPr>
        <w:t>Lokalizacja zinwentaryzowanych obiektów dendrologicznych (drzew  i krzewów)  - forma mapow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3:</w:t>
      </w:r>
      <w:r>
        <w:rPr>
          <w:rFonts w:cs="Arial" w:ascii="Arial" w:hAnsi="Arial"/>
          <w:sz w:val="20"/>
          <w:szCs w:val="20"/>
        </w:rPr>
        <w:t xml:space="preserve"> Gospodarka drzewostanem. -forma tabelarycz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4:</w:t>
      </w:r>
      <w:r>
        <w:rPr>
          <w:rFonts w:cs="Arial" w:ascii="Arial" w:hAnsi="Arial"/>
          <w:sz w:val="20"/>
          <w:szCs w:val="20"/>
        </w:rPr>
        <w:t xml:space="preserve"> Gospodarka drzewostanem – forma  mapow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84"/>
        </w:tabs>
        <w:spacing w:before="120" w:after="0"/>
        <w:ind w:left="170" w:hanging="170"/>
        <w:rPr>
          <w:rFonts w:ascii="Arial" w:hAnsi="Arial" w:cs="Arial"/>
          <w:kern w:val="2"/>
          <w:sz w:val="20"/>
          <w:szCs w:val="22"/>
        </w:rPr>
      </w:pPr>
      <w:r>
        <w:rPr>
          <w:rFonts w:cs="Arial"/>
          <w:kern w:val="2"/>
          <w:sz w:val="20"/>
          <w:szCs w:val="22"/>
        </w:rPr>
      </w:r>
    </w:p>
    <w:p>
      <w:pPr>
        <w:pStyle w:val="Heading1"/>
        <w:tabs>
          <w:tab w:val="clear" w:pos="284"/>
        </w:tabs>
        <w:spacing w:before="120" w:after="0"/>
        <w:ind w:left="170" w:hanging="170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Heading1"/>
        <w:tabs>
          <w:tab w:val="clear" w:pos="284"/>
        </w:tabs>
        <w:spacing w:before="120" w:after="0"/>
        <w:ind w:left="170" w:hanging="170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Heading1"/>
        <w:tabs>
          <w:tab w:val="clear" w:pos="284"/>
        </w:tabs>
        <w:spacing w:before="120" w:after="0"/>
        <w:ind w:left="170" w:hanging="170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Heading1"/>
        <w:tabs>
          <w:tab w:val="clear" w:pos="284"/>
        </w:tabs>
        <w:spacing w:before="120" w:after="0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4"/>
        </w:tabs>
        <w:spacing w:before="120" w:after="0"/>
        <w:ind w:left="170" w:hanging="170"/>
        <w:rPr>
          <w:rFonts w:cs="Arial"/>
          <w:b w:val="false"/>
          <w:b w:val="false"/>
          <w:szCs w:val="22"/>
        </w:rPr>
      </w:pPr>
      <w:r>
        <w:rPr>
          <w:rFonts w:cs="Arial"/>
          <w:kern w:val="2"/>
          <w:szCs w:val="22"/>
        </w:rPr>
        <w:t>1. WSTĘP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odstawa opracowania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Podstawą opracowania jest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zasadnicza do celów projektowych,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- Projekt koncepcji programowo-przestrzennej remontu, przebudowy, nadbudowy                    i rozbudowy budynku Urzędu Stanu Cywilnego przy ul. Kolegialnej 9 w Płocku  - Projekt zieleni wykonanej przez „domagało wnuk architekci” Małgorzata Domagało – Wnuk 90-755 Łódź al. 1-go Maja lok 315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izja lokalna – badanie terenowe przeprowadzone 10 października 2019 r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stawa o ochronie przyrody z dnia 16 kwietnia 2004 roku (Dz.U. z 2004 r nr 92 poz.880       z późn. zm.)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Przedmiot i zakres opracowania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Przedmiotem opracowania jest inwentaryzacja dendrologiczna terenu obejmującego dz.ew. 772,773/1, 773/5 obręb 8 Śródmieście położonego w Płocku przy ul. Kolegialnej 9,                  a oznaczonego na załączniku mapowym. Inwentaryzację dendrologiczną poszerzono            o inwentaryzację dziupli (jako miejsca potencjalnie możliwego do zasiedlenia przez pachnicę dębową) i inwentaryzację gniazd ptasich w koronach drzew i we wnętrzu krzewów oraz projekt planu gospodarki drzewostanem w odniesieniu do projektowanego zagospodarowania terenu 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dendrologiczna polega na określeniu gatunku drzew lub krzewów, dokonanie pomiarów obwodów pni drzew na wysokości 5 i 130 cm, średnicy korony, i określeniu ich wysokości, a także na pomierzeniu  powierzchni porastanej przez krzewy oraz  na określeniu stanu fitosanitarnego zarówno drzew jak i krzewów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inwentaryzacyjne zawierają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izę wartości inwentaryzowanej szaty roślinnej wraz z ogólnym opisem drzew i krzewów  oraz występujących nieprawidłowości,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zczegółowione usytuowanie drzew i krzewów w skali 1 : 500 (rys 1),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ślenie gospodarki zielenią w odniesieniu do planowanych prac budowlanych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1/ wskazanie drzew do wycinki z uwagi na istniejącą sieć infrastruktury podziemnej,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wskazanie drzew kolidujących z nowym planem zagospodarowania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Istotną informacją jaką dostarcza inwentaryzacja jest określenie stanu zdrowotnego roślin porastających dany teren. Oceny tej dokonano przy pomocy pięciostopniowej skali opracowanej przez Pacyniaka i Smólskiego (Pacyniak1992), w której 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oznacza drzewa zupełnie zdrowe, bez żadnych ubytków i obecności szkodników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2 – drzewa z częściowo obumierającymi gałęziami w wierzchołkowych partiach korony,         z obecnością szkodników zarówno ze świata roślinnego jak i zwierzęcego, występujących      w nieznacznym stopniu (pojedyncze egzemplarze);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drzewa , które mają w 50% obumarłą koronę i kłodę lub strzałę, jak również zaatakowane w znacznym stopniu przez szkodniki;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drzewa w 70% z obumarłą koroną i kłodą albo strzałą i dużymi ubytkami tkanki drzewnej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5 – drzewa mające w ponad 70% obumarłą koronę i kłodę lub strzałę z licznymi dziuplami,    w tym także drzewa martwe.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pis terenu opracowania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Teren będący przedmiotem opracowania był użytkowany przez kilku lokatorów sąsiedniego budynku jako ogródek przydomowy, a zgodnie z nowym projektem zagospodarowania będzie pełnił funkcję placu na którym odbywać się będą ceremonie ślubne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Ograniczenie zewnętrzne stanowi budynek Urzędu Stanu Cywilnego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3.Omówienie wyników inwentaryzacji dendrologicznej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 wyznaczonym terenie zinwentaryzowano dwadzieścia dziewięć obiektów dendrologicznych. Spośród nich dwadzieścia siedem obiekty to drzewa, a dwa to krzewy. Wśród drzew dwadzieścia dwa obiekty to drzewa liściaste, a pięć to drzewa iglaste. Natomiast jeden krzew jest  liściasty, a jeden iglasty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każdego drzewa i krzewu indywidualnie podano następujące informacje w zestawieniu tabelarycznym stanowiącym załącznik nr 1 do niniejszego opracowania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r obiektu na mapie,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zwę gatunkową łacińską i polską,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ość pni w przypadku drzewa,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wód pnia na wysokości 5 i 130 cm lub powierzchnię zajmowaną przez krzew,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sokość drzewa lub krzewu,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rednicę korony drzewa,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n zdrowotny  w skali Pacyniaka i Smólskiego,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stępowanie dziupli i gniazd ptasich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3.1.Omówienie składu gatunkowego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 terenie będącym przedmiotem opracowania zinwentaryzowano następujące gatunk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zew:</w:t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liściastych: śliwa domowa </w:t>
      </w:r>
      <w:r>
        <w:rPr>
          <w:rFonts w:cs="Arial" w:ascii="Arial" w:hAnsi="Arial"/>
          <w:i/>
        </w:rPr>
        <w:t xml:space="preserve">(Prunus domestica L.) - </w:t>
      </w:r>
      <w:r>
        <w:rPr>
          <w:rFonts w:cs="Arial" w:ascii="Arial" w:hAnsi="Arial"/>
        </w:rPr>
        <w:t>2 szt</w:t>
      </w:r>
      <w:r>
        <w:rPr>
          <w:rFonts w:cs="Arial" w:ascii="Arial" w:hAnsi="Arial"/>
          <w:i/>
        </w:rPr>
        <w:t xml:space="preserve">., </w:t>
      </w:r>
      <w:r>
        <w:rPr>
          <w:rFonts w:cs="Arial" w:ascii="Arial" w:hAnsi="Arial"/>
        </w:rPr>
        <w:t>morela pospolita</w:t>
      </w:r>
      <w:r>
        <w:rPr>
          <w:rFonts w:cs="Arial" w:ascii="Arial" w:hAnsi="Arial"/>
          <w:i/>
        </w:rPr>
        <w:t xml:space="preserve"> (Prunus armeniaca L.) - </w:t>
      </w:r>
      <w:r>
        <w:rPr>
          <w:rFonts w:cs="Arial" w:ascii="Arial" w:hAnsi="Arial"/>
        </w:rPr>
        <w:t>4szt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grusza pospolita </w:t>
      </w:r>
      <w:r>
        <w:rPr>
          <w:rFonts w:cs="Arial" w:ascii="Arial" w:hAnsi="Arial"/>
          <w:i/>
        </w:rPr>
        <w:t xml:space="preserve">(Pyrus communis L.) </w:t>
      </w:r>
      <w:r>
        <w:rPr>
          <w:rFonts w:cs="Arial" w:ascii="Arial" w:hAnsi="Arial"/>
        </w:rPr>
        <w:t>1szt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jabłoń domowa            ( </w:t>
      </w:r>
      <w:r>
        <w:rPr>
          <w:rFonts w:cs="Arial" w:ascii="Arial" w:hAnsi="Arial"/>
          <w:i/>
        </w:rPr>
        <w:t xml:space="preserve">Malus domestica Borkh.) – </w:t>
      </w:r>
      <w:r>
        <w:rPr>
          <w:rFonts w:cs="Arial" w:ascii="Arial" w:hAnsi="Arial"/>
        </w:rPr>
        <w:t>5 szt</w:t>
      </w:r>
      <w:r>
        <w:rPr>
          <w:rFonts w:cs="Arial" w:ascii="Arial" w:hAnsi="Arial"/>
          <w:i/>
        </w:rPr>
        <w:t xml:space="preserve">., </w:t>
      </w:r>
      <w:r>
        <w:rPr>
          <w:rFonts w:cs="Arial" w:ascii="Arial" w:hAnsi="Arial"/>
        </w:rPr>
        <w:t>czereśnia ptasia</w:t>
      </w:r>
      <w:r>
        <w:rPr>
          <w:rFonts w:cs="Arial" w:ascii="Arial" w:hAnsi="Arial"/>
          <w:i/>
        </w:rPr>
        <w:t xml:space="preserve"> (Prunus avium L.)- </w:t>
      </w:r>
      <w:r>
        <w:rPr>
          <w:rFonts w:cs="Arial" w:ascii="Arial" w:hAnsi="Arial"/>
        </w:rPr>
        <w:t>3szt</w:t>
      </w:r>
      <w:r>
        <w:rPr>
          <w:rFonts w:cs="Arial" w:ascii="Arial" w:hAnsi="Arial"/>
          <w:i/>
        </w:rPr>
        <w:t xml:space="preserve">., </w:t>
      </w:r>
      <w:r>
        <w:rPr>
          <w:rFonts w:cs="Arial" w:ascii="Arial" w:hAnsi="Arial"/>
        </w:rPr>
        <w:t xml:space="preserve">wiśnia pospolita </w:t>
      </w:r>
      <w:r>
        <w:rPr>
          <w:rFonts w:cs="Arial" w:ascii="Arial" w:hAnsi="Arial"/>
          <w:i/>
        </w:rPr>
        <w:t>(Prunus cerasus)- 5szt.,</w:t>
      </w:r>
      <w:r>
        <w:rPr>
          <w:rFonts w:cs="Arial" w:ascii="Arial" w:hAnsi="Arial"/>
        </w:rPr>
        <w:t xml:space="preserve"> orzech włoski </w:t>
      </w:r>
      <w:r>
        <w:rPr>
          <w:rFonts w:cs="Arial" w:ascii="Arial" w:hAnsi="Arial"/>
          <w:i/>
        </w:rPr>
        <w:t xml:space="preserve">( Juglans regia L.) </w:t>
      </w:r>
      <w:r>
        <w:rPr>
          <w:rFonts w:cs="Arial" w:ascii="Arial" w:hAnsi="Arial"/>
        </w:rPr>
        <w:t>– 2 szt.;</w:t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iglastych: sosna zwyczajna</w:t>
      </w:r>
      <w:r>
        <w:rPr>
          <w:rFonts w:cs="Arial" w:ascii="Arial" w:hAnsi="Arial"/>
          <w:i/>
        </w:rPr>
        <w:t xml:space="preserve"> (Pinus sylvestris) - </w:t>
      </w:r>
      <w:r>
        <w:rPr>
          <w:rFonts w:cs="Arial" w:ascii="Arial" w:hAnsi="Arial"/>
        </w:rPr>
        <w:t xml:space="preserve">1szt., świerk pospolity </w:t>
      </w:r>
      <w:r>
        <w:rPr>
          <w:rFonts w:cs="Arial" w:ascii="Arial" w:hAnsi="Arial"/>
          <w:i/>
        </w:rPr>
        <w:t xml:space="preserve">(Picea abies((L.)Karst) – </w:t>
      </w:r>
      <w:r>
        <w:rPr>
          <w:rFonts w:cs="Arial" w:ascii="Arial" w:hAnsi="Arial"/>
        </w:rPr>
        <w:t>4szt.</w:t>
      </w:r>
      <w:r>
        <w:rPr>
          <w:rFonts w:cs="Arial" w:ascii="Arial" w:hAnsi="Arial"/>
          <w:i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zewów :</w:t>
      </w:r>
    </w:p>
    <w:p>
      <w:pPr>
        <w:pStyle w:val="ListParagraph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</w:rPr>
        <w:t>- liściastych: leszczyna pospolita (</w:t>
      </w:r>
      <w:r>
        <w:rPr>
          <w:rFonts w:cs="Arial" w:ascii="Arial" w:hAnsi="Arial"/>
          <w:i/>
        </w:rPr>
        <w:t xml:space="preserve">Corylus avellana L.) </w:t>
      </w:r>
      <w:r>
        <w:rPr>
          <w:rFonts w:cs="Arial" w:ascii="Arial" w:hAnsi="Arial"/>
        </w:rPr>
        <w:t>– 1 szt.,</w:t>
      </w:r>
    </w:p>
    <w:p>
      <w:pPr>
        <w:pStyle w:val="ListParagraph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</w:rPr>
        <w:t xml:space="preserve">- iglastych: jałowiec pospolity </w:t>
      </w:r>
      <w:r>
        <w:rPr>
          <w:rFonts w:cs="Arial" w:ascii="Arial" w:hAnsi="Arial"/>
          <w:i/>
        </w:rPr>
        <w:t xml:space="preserve">( Juniperus communis L.) </w:t>
      </w:r>
      <w:r>
        <w:rPr>
          <w:rFonts w:cs="Arial" w:ascii="Arial" w:hAnsi="Arial"/>
        </w:rPr>
        <w:t>– 1 szt</w:t>
      </w:r>
      <w:r>
        <w:rPr>
          <w:rFonts w:cs="Arial" w:ascii="Arial" w:hAnsi="Arial"/>
          <w:i/>
        </w:rPr>
        <w:t>..</w:t>
      </w:r>
    </w:p>
    <w:p>
      <w:pPr>
        <w:pStyle w:val="ListParagraph"/>
        <w:spacing w:lineRule="auto" w:line="360" w:before="0" w:after="0"/>
        <w:ind w:left="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Omówienie stanu ogólnego drzewostanu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ieleń występująca na terenie będącym przedmiotem opracowania to wieloletnia nasadzenia wykonane przez dotychczasowych użytkowników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Roślinność była dobrze dobrana do ówczesnej funkcji miejsca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Rośliny będące przedmiotem badań wykazały jednolity stan zdrowotności. Są roślinami zdrowymi,  często  wielopniowymi o charakterystycznym dla danego gatunku  rozłożystym pokroju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Wiek drzewostanu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Wiek drzewostanu jest zróżnicowany. Najstarsze drzewo  to grusza pospolita, której  wiek może przekraczać 70 lat. Wiek określono na podstawie rozmowy z jednym z byłych użytkowników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Wartość przyrodnicza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Zieleń rosnąca na terenie objętym niniejszym opracowaniem nie nosi znamion roślinności     o szczególnie wysokiej wartości przyrodniczej. Jak wszystkie rośliny użytkowe stanowiła ona bazę pokarmową dla człowieka, owadów i dla ptactwa. Lokalizacja nosi znamiona przemyślanej kompozycji przydatnej do pełnionej funkcji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Istnieją różnice pomiędzy wynikami inwentaryzacji dendrologicznej opisanej w „Projekt koncepcji programowo-przestrzennej remontu, przebudowy, nadbudowy i rozbudowy budynku Urzędu Stanu Cywilnego przy ul. Kolegialnej 9 w Płocku  - Projekt zieleni wykonanej przez „domagało wnuk architekci” Małgorzata Domagało – Wnuk 90-755 Łódź al. 1-go Maja lok 315”  , a wynikami inwentaryzacji opisanej w tym opracowaniu.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zawarte w tym opracowaniu wynikają z własnej wiedzy i doświadczenia jak również  z rozmów z byłymi użytkownikami tego terenu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4. Gospodarka drzewostanem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 przeanalizowaniu opracowania inwentaryzacji i projektu zagospodarowania terenu oraz zgodnie z opracowaniem „Projekt koncepcji programowo-przestrzennej remontu, przebudowy, nadbudowy i rozbudowy budynku Urzędu Stanu Cywilnego przy ul. Kolegialnej 9 w Płocku  - Projekt zieleni wykonanej przez „domagało wnuk architekci” Małgorzata Domagało – Wnuk 90-755 Łódź al. 1-go Maja lok 315” zdecydowano o usunięciu </w:t>
      </w:r>
      <w:r>
        <w:rPr>
          <w:rFonts w:cs="Arial" w:ascii="Arial" w:hAnsi="Arial"/>
          <w:b/>
        </w:rPr>
        <w:t>wszystkich drzew i krzewów</w:t>
      </w:r>
      <w:r>
        <w:rPr>
          <w:rFonts w:cs="Arial" w:ascii="Arial" w:hAnsi="Arial"/>
        </w:rPr>
        <w:t xml:space="preserve">, bowiem nie stanowią one cennych przyrodniczo obiektów, a kolidują one  z nowym projektem zagospodarowania terenu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Usunięcie drzew i krzewów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</w:t>
      </w:r>
      <w:r>
        <w:rPr>
          <w:rFonts w:cs="Arial" w:ascii="Arial" w:hAnsi="Arial"/>
          <w:sz w:val="22"/>
          <w:szCs w:val="22"/>
          <w:u w:val="single"/>
        </w:rPr>
        <w:t>uzyskaniu i uprawomocnieniu się decyzji administracyjnej</w:t>
      </w:r>
      <w:r>
        <w:rPr>
          <w:rFonts w:cs="Arial" w:ascii="Arial" w:hAnsi="Arial"/>
          <w:sz w:val="22"/>
          <w:szCs w:val="22"/>
        </w:rPr>
        <w:t xml:space="preserve"> drzewa i krzewy przewidziane w dokumentacji projektowej do usunięcia, należy ściąć i dokładnie usunąć korzenie.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ły po wykarczowanych pniach należy  wypełnić gruntem i zagęścić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zniszczenia pozostałości po usunięciu roślinności powinien być zgodny ze wskazaniami Inspektora nadzoru. Jeżeli Inspektor nadzoru nie postanowi inaczej to drobne gałęzie drzew i krzewów powinny być zmielone na miejscu w przystosowanych do tego urządzeniach, a przypadku zrębkowania fragmentów usuwanych roślin  Wykonawca powinien dokonać selekcji, kwalifikując do zrębkowania tylko zdrowe części roślin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Pnie ściętych drzew, karpiny i gałęzie mogą być przewożone dowolnymi środkami transportu na miejsce uzgodnione z Inwestorem. W trakcie transportu muszą być zabezpieczone w taki sposób aby niemożliwym byłoby ich przemieszczanie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a: mgr inż. ogrodnik Halina Margiel – Migda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Switzerlan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3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ordinal"/>
      <w:lvlText w:val="%1.%2.%3.%4"/>
      <w:lvlJc w:val="left"/>
      <w:pPr>
        <w:tabs>
          <w:tab w:val="num" w:pos="144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</w:tabs>
      <w:spacing w:lineRule="auto" w:line="360" w:before="240" w:after="80"/>
      <w:outlineLvl w:val="0"/>
    </w:pPr>
    <w:rPr>
      <w:rFonts w:ascii="Arial" w:hAnsi="Arial" w:eastAsia="Calibri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eastAsia="Calibri"/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144" w:leader="none"/>
        <w:tab w:val="left" w:pos="1559" w:leader="none"/>
      </w:tabs>
      <w:spacing w:before="80" w:after="120"/>
      <w:outlineLvl w:val="2"/>
    </w:pPr>
    <w:rPr>
      <w:rFonts w:ascii="Arial" w:hAnsi="Arial" w:eastAsia="Calibri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440" w:leader="none"/>
      </w:tabs>
      <w:spacing w:before="240" w:after="240"/>
      <w:jc w:val="both"/>
      <w:outlineLvl w:val="4"/>
    </w:pPr>
    <w:rPr>
      <w:rFonts w:ascii="Arial" w:hAnsi="Arial" w:eastAsia="Arial Unicode MS" w:cs="Arial"/>
      <w:i/>
      <w:szCs w:val="20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tabs>
        <w:tab w:val="clear" w:pos="708"/>
        <w:tab w:val="left" w:pos="1440" w:leader="none"/>
      </w:tabs>
      <w:spacing w:lineRule="atLeast" w:line="312" w:before="240" w:after="60"/>
      <w:jc w:val="both"/>
      <w:outlineLvl w:val="5"/>
    </w:pPr>
    <w:rPr>
      <w:rFonts w:ascii="PL Switzerland;Arial" w:hAnsi="PL Switzerland;Arial" w:eastAsia="Arial Unicode MS" w:cs="Arial Unicode MS"/>
      <w:i/>
      <w:smallCap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639" w:leader="none"/>
        <w:tab w:val="left" w:pos="10490" w:leader="none"/>
      </w:tabs>
      <w:spacing w:before="0" w:after="120"/>
      <w:ind w:right="6" w:hanging="0"/>
      <w:jc w:val="center"/>
      <w:outlineLvl w:val="6"/>
    </w:pPr>
    <w:rPr>
      <w:rFonts w:ascii="Arial" w:hAnsi="Arial" w:eastAsia="Calibri" w:cs="Arial"/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ascii="Arial" w:hAnsi="Arial" w:eastAsia="Calibri" w:cs="Arial"/>
      <w:b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rFonts w:ascii="Arial" w:hAnsi="Arial" w:eastAsia="Calibri" w:cs="Arial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sz w:val="22"/>
      <w:lang w:val="pl-PL" w:bidi="ar-SA"/>
    </w:rPr>
  </w:style>
  <w:style w:type="character" w:styleId="Heading2Char">
    <w:name w:val="Heading 2 Char"/>
    <w:basedOn w:val="Domylnaczcionkaakapitu"/>
    <w:qFormat/>
    <w:rPr>
      <w:rFonts w:eastAsia="Calibri"/>
      <w:b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23:00Z</dcterms:created>
  <dc:creator>Migdał Marek</dc:creator>
  <dc:description/>
  <cp:keywords/>
  <dc:language>en-US</dc:language>
  <cp:lastModifiedBy>Migdał Marek</cp:lastModifiedBy>
  <dcterms:modified xsi:type="dcterms:W3CDTF">2019-11-03T17:24:00Z</dcterms:modified>
  <cp:revision>7</cp:revision>
  <dc:subject/>
  <dc:title>SPIS TREŚCI</dc:title>
</cp:coreProperties>
</file>